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AL COMUNE DI RIVOLI</w:t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Servizio Sviluppo Economico</w:t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Corso Francia N. 98</w:t>
      </w:r>
    </w:p>
    <w:p>
      <w:pPr>
        <w:pStyle w:val="Normal"/>
        <w:ind w:firstLine="623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098  RIVOLI (TO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tabs>
          <w:tab w:val="clear" w:pos="708"/>
          <w:tab w:val="left" w:pos="1418" w:leader="none"/>
        </w:tabs>
        <w:ind w:left="1560" w:hanging="1560"/>
        <w:jc w:val="both"/>
        <w:rPr/>
      </w:pPr>
      <w:r>
        <w:rPr/>
        <w:t>OGGETTO: DICHIARAZIONE DI INIZIO ATTIVITA' DI RIMESSA DI VEICOLI - D.P.R. 19/12/2001 N. 480 e art. 19 della Legge n. 241/1990.</w:t>
      </w:r>
    </w:p>
    <w:p>
      <w:pPr>
        <w:pStyle w:val="Corpodeltesto3"/>
        <w:tabs>
          <w:tab w:val="clear" w:pos="708"/>
          <w:tab w:val="left" w:pos="1418" w:leader="none"/>
        </w:tabs>
        <w:ind w:left="1560" w:hanging="1560"/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1418" w:leader="none"/>
        </w:tabs>
        <w:ind w:left="1560" w:hanging="15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109220</wp:posOffset>
                </wp:positionV>
                <wp:extent cx="6553200" cy="10801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8.6pt;width:515.95pt;height: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.B.: LA SEGUENTE DICHIARAZIONE ABILITA AD INIZIARE L’ATTIVITA’ DI CUI ALL’OGGETTO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DECORSI TRENTA GIORNI</w:t>
      </w:r>
      <w:r>
        <w:rPr>
          <w:rFonts w:cs="Garamond" w:ascii="Garamond" w:hAnsi="Garamond"/>
          <w:b/>
          <w:bCs/>
        </w:rPr>
        <w:t xml:space="preserve"> DALLA SUA PROTOCOLLAZIONE; L’EFFETTIVO INIZIO DELL’ATTIVITA’ DOVRA’ ESSERE CONTESTUALMENTE COMUNICATO ALL’UFFICIO A CUI LA PRESENTE DICHIARAZIONE E’ CONSEGNATA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il ____________ a ______________________________________________ (prov.)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piazza 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efonico n. ______________ codice fiscale _____________________________________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" w:color="000000" w:shadow="1"/>
        </w:pBdr>
        <w:tabs>
          <w:tab w:val="clear" w:pos="708"/>
          <w:tab w:val="left" w:pos="9781" w:leader="none"/>
        </w:tabs>
        <w:spacing w:lineRule="auto" w:line="288"/>
        <w:ind w:left="142" w:hanging="0"/>
        <w:rPr>
          <w:sz w:val="24"/>
          <w:bdr w:val="single" w:sz="4" w:space="0" w:color="000000" w:shadow="1"/>
        </w:rPr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in proprio</w:t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ind w:right="141" w:hanging="0"/>
        <w:rPr>
          <w:sz w:val="24"/>
          <w:bdr w:val="single" w:sz="4" w:space="0" w:color="000000" w:shadow="1"/>
        </w:rPr>
      </w:pPr>
      <w:r>
        <w:rPr>
          <w:sz w:val="24"/>
          <w:bdr w:val="single" w:sz="4" w:space="0" w:color="000000" w:shadow="1"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88"/>
        <w:ind w:left="126" w:hanging="0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in nome e per conto della società __________________________________________________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88"/>
        <w:ind w:left="12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88"/>
        <w:ind w:left="126" w:hanging="0"/>
        <w:jc w:val="both"/>
        <w:rPr>
          <w:sz w:val="24"/>
        </w:rPr>
      </w:pPr>
      <w:r>
        <w:rPr>
          <w:sz w:val="24"/>
        </w:rPr>
        <w:t>della quale è legale rappresentante con la carica sociale di ________________________________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88"/>
        <w:ind w:left="126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88"/>
        <w:ind w:left="126" w:hanging="0"/>
        <w:jc w:val="both"/>
        <w:rPr>
          <w:b/>
          <w:b/>
          <w:sz w:val="24"/>
        </w:rPr>
      </w:pPr>
      <w:r>
        <w:rPr>
          <w:b/>
          <w:sz w:val="24"/>
        </w:rPr>
        <w:t>Indicare il nominativo e la carica sociale di eventuali altri legali rappresentanti oppure (per le società di capitali e cooperative) di tutti i componenti il consiglio di amministrazione:</w:t>
      </w:r>
    </w:p>
    <w:p>
      <w:pPr>
        <w:pStyle w:val="Normal"/>
        <w:numPr>
          <w:ilvl w:val="0"/>
          <w:numId w:val="5"/>
        </w:numPr>
        <w:pBdr>
          <w:top w:val="single" w:sz="12" w:space="4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88"/>
        <w:ind w:left="126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pBdr>
          <w:top w:val="single" w:sz="12" w:space="4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88"/>
        <w:ind w:left="126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12" w:space="4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12"/>
        <w:ind w:left="12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legale a _____________________________ via/piazza 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 partita i.v.a. ____________________________</w:t>
      </w:r>
      <w:r>
        <w:br w:type="page"/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 xml:space="preserve">ai sensi e per gli effetti dell’art. 19 della legge 7/8/1990, n. 241 e successive modificazioni e integrazioni, di iniziare l’attività di </w:t>
      </w:r>
      <w:r>
        <w:rPr>
          <w:b/>
          <w:i/>
        </w:rPr>
        <w:t>rimessa di veicoli</w:t>
      </w:r>
      <w:r>
        <w:rPr/>
        <w:t xml:space="preserve"> presso i locali siti in Rivoli Via/Corso/Piazza __________________________________________________________ n. ____ con superficie lorda di metri quadrati ___________ ove sarà ricoverato un numero di autoveicoli/motoveicoli: </w:t>
      </w:r>
    </w:p>
    <w:p>
      <w:pPr>
        <w:pStyle w:val="Corpodeltesto2"/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/>
        <w:t xml:space="preserve"> </w:t>
      </w:r>
      <w:r>
        <w:rPr>
          <w:b/>
        </w:rPr>
        <w:t>inferiore a nove</w:t>
      </w:r>
      <w:r>
        <w:rPr/>
        <w:t>;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>superiore a nove (numero fissato nel certificati di prevenzione incendi che si allega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  <w:r>
        <w:rPr>
          <w:sz w:val="24"/>
        </w:rPr>
        <w:t xml:space="preserve"> </w:t>
      </w:r>
      <w:r>
        <w:rPr>
          <w:b/>
          <w:sz w:val="24"/>
        </w:rPr>
        <w:t>ove sarà effettuato anche il ricovero occasionale diurno di veicol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tto l'osservanza delle prescrizioni di legge vigenti in materia ed in particola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annotare su apposita ricevuta, valida anche ai fini tributari, date di ingresso e di uscita, marca, modello, colore e targa di ciascun veicolo. Dall'annotazione dei dati sono esonerati tutti i veicoli ricoverati occasionalmente nel limite massimo di due giorni e i veicoli ricoverati con contratto di custod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i/>
          <w:sz w:val="24"/>
        </w:rPr>
        <w:t>comunicare al Servizio Sviluppo Economico del Comune di Rivoli ogni variazione dell’assetto societario o della ditta individuale, nonché la cessazione dell’attività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sapevole delle sanzioni penali previste, nel caso di dichiarazioni non veritiere e di falsità in atti, dall’ art. 76 del D.P.R. 445/2000 e dall’art. 483 del Codice Penal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/>
      </w:pPr>
      <w:r>
        <w:rPr/>
        <w:t>che nei propri confronti non sussistono le seguenti situazioni ostative: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aver riportato una condanna a pena restrittiva della libertà personale superiore a tre anni, per delitto non colposo senza aver ottenuto la riabilitazione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essere sottoposto a sorveglianza speciale o a misura di sicurezza personale nonché essere stato dichiarato delinquente abituale, professionale o per tendenza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ussistenza delle cause di divieto, sospensione, o di decadenza previste dall’art. 10 L.31/5/65 n.575 recante “Disposizioni contro la mafia”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chiarazione di fallimento senza che sia intervenuta la riabilitazione civile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interdizione o inabilitazione;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i avere la disponibilità dei locali in qualità di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proprietari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conduttore</w:t>
      </w:r>
      <w:r>
        <w:rPr>
          <w:sz w:val="24"/>
        </w:rPr>
        <w:t xml:space="preserve"> con contratto di locazione del _______________________ con scadenza il ________________________ registrato a _______________ al numero ____________________ in data ________________________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sz w:val="24"/>
        </w:rPr>
        <w:t xml:space="preserve"> in corso di registrazio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altro</w:t>
      </w:r>
      <w:r>
        <w:rPr>
          <w:sz w:val="24"/>
        </w:rPr>
        <w:t xml:space="preserve"> ______________________________________________________________________;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/>
        <w:t>che i locali hanno la destinazione d'uso prevista dalla legge e che sono strutturati in modo conforme alla vigente normativa in materia di sicurezza e di prevenzione inc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 COMPILARE SOLO NEL CASO DI SUBENTRO IN ATTIVITA' GIA' ESISTEN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i/>
          <w:sz w:val="24"/>
        </w:rPr>
        <w:tab/>
        <w:t>DI AVERE RILEVAT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i/>
          <w:sz w:val="24"/>
        </w:rPr>
        <w:tab/>
        <w:t>DI AVERE AFFITTAT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l'attività dal/la Signor/a ……………………………………………………… con il/la quale è stato stipulato regolare scrittura privata in data …………………………… registrato in data 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/>
      </w:pPr>
      <w:r>
        <w:rPr>
          <w:sz w:val="24"/>
        </w:rPr>
        <w:t xml:space="preserve">al numero …………………….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sz w:val="24"/>
        </w:rPr>
        <w:t xml:space="preserve"> in corso di registrazione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</w:t>
      </w:r>
      <w:r>
        <w:rPr>
          <w:i/>
          <w:sz w:val="24"/>
        </w:rPr>
        <w:tab/>
        <w:t>ALTRO 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che nulla è variato in ordine alle condizioni di esercizio e ai presupposti strutturali dei locali per i quali risultava autorizzata l'attività in capo al precedente titolare.</w:t>
      </w:r>
      <w:r>
        <w:br w:type="page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 COMPILARE SOLO NEL CASO DI NOMINA DEL RAPPRESENTANTE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Nomina rappresentante per il suddetto esercizio il/la Signor/a ______________________________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__________, nato/a __________________ il _________________ e residente in _______________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a/corso/piazza ________________________________________ codice fiscale ______________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il/la quale accetta la suddetta rappresentanza e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center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center"/>
        <w:rPr/>
      </w:pPr>
      <w:r>
        <w:rPr>
          <w:b/>
          <w:sz w:val="24"/>
        </w:rPr>
        <w:t>consapevole delle sanzioni penali previste, nel caso di dichiarazioni non veritiere e di falsità in atti, dall'art. 76 del D.P.R. 445/2000 e dall'art. 483 del Codice Penale</w:t>
      </w:r>
      <w:r>
        <w:rPr>
          <w:sz w:val="24"/>
        </w:rPr>
        <w:t>,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che nei propri confronti non sussistono le seguenti situazioni ostative:</w:t>
      </w:r>
    </w:p>
    <w:p>
      <w:pPr>
        <w:pStyle w:val="Normal"/>
        <w:numPr>
          <w:ilvl w:val="0"/>
          <w:numId w:val="3"/>
        </w:numPr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aver riportato una condanna a pena restrittiva della libertà personale superiore a tre anni, per delitto non colposo senza aver ottenuto la riabilitazione;</w:t>
      </w:r>
    </w:p>
    <w:p>
      <w:pPr>
        <w:pStyle w:val="Normal"/>
        <w:numPr>
          <w:ilvl w:val="0"/>
          <w:numId w:val="3"/>
        </w:numPr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essere sottoposto a sorveglianza speciale o a misura di sicurezza personale nonché essere stato dichiarato delinquente abituale, professionale o per tendenza;</w:t>
      </w:r>
    </w:p>
    <w:p>
      <w:pPr>
        <w:pStyle w:val="Normal"/>
        <w:numPr>
          <w:ilvl w:val="0"/>
          <w:numId w:val="3"/>
        </w:numPr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4"/>
        </w:rPr>
      </w:pPr>
      <w:r>
        <w:rPr>
          <w:sz w:val="24"/>
        </w:rPr>
        <w:t>aver riportato, senza aver ottenuto la riabilitazione, condanne per delitti contro la personalità dello Stato o contro l’ordine pubblico, ovvero per delitti contro le persone commessi con violenza, o per furto, rapina, estorsione, sequestro di persona a scopo di rapina o di estorsione, o per violenza o resistenza all’autorità (art. 11 comma 2^ T.U.L.P.S.).</w:t>
      </w:r>
    </w:p>
    <w:p>
      <w:pPr>
        <w:pStyle w:val="Normal"/>
        <w:numPr>
          <w:ilvl w:val="0"/>
          <w:numId w:val="8"/>
        </w:numPr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ussistenza delle cause di divieto, sospensione, o di decadenza previste dall’art. 10 L.31/5/65 n.575 recante “Disposizioni contro la mafia”.</w:t>
      </w:r>
    </w:p>
    <w:p>
      <w:pPr>
        <w:pStyle w:val="Normal"/>
        <w:numPr>
          <w:ilvl w:val="0"/>
          <w:numId w:val="8"/>
        </w:numPr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ichiarazione di fallimento senza che sia intervenuta la riabilitazione civile;</w:t>
      </w:r>
    </w:p>
    <w:p>
      <w:pPr>
        <w:pStyle w:val="Normal"/>
        <w:numPr>
          <w:ilvl w:val="0"/>
          <w:numId w:val="8"/>
        </w:numPr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interdizione o inabilitazione;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38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ivoli, ______________</w:t>
        <w:tab/>
        <w:t>Firma del rappresentante *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LEGA I SEGUENTI DOCUMENTI NECESSARI AI FINI DELL'ESERCIZIO DELL'ATTIVITA'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b/>
          <w:sz w:val="24"/>
        </w:rPr>
        <w:t xml:space="preserve">certificato di prevenzione incendi </w:t>
      </w:r>
      <w:r>
        <w:rPr>
          <w:sz w:val="24"/>
        </w:rPr>
        <w:t>(per rimesse con più di nove autoveicoli/motoveicoli)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b/>
          <w:sz w:val="24"/>
        </w:rPr>
        <w:t>autocertificazione antimafia degli altri eventuali soci amministrato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Rivoli,________________</w:t>
        <w:tab/>
        <w:t>Firma*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rPr>
          <w:sz w:val="18"/>
        </w:rPr>
      </w:pPr>
      <w:r>
        <w:rPr>
          <w:sz w:val="18"/>
        </w:rPr>
        <w:t>* la firma va apposta davanti all’impiegato addetto, altrimenti  (o in caso di trasmissione via fax)  va allegata fotocopia non autenticata di un documento d’identità del sottoscrittore.</w:t>
      </w:r>
    </w:p>
    <w:p>
      <w:pPr>
        <w:pStyle w:val="TextBodyInden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40"/>
        <w:rPr>
          <w:sz w:val="20"/>
        </w:rPr>
      </w:pPr>
      <w:r>
        <w:rPr>
          <w:sz w:val="20"/>
        </w:rPr>
        <w:t>Riservato all’Ufficio</w:t>
      </w:r>
    </w:p>
    <w:p>
      <w:pPr>
        <w:pStyle w:val="TextBodyIndent"/>
        <w:spacing w:lineRule="atLeast" w:line="240"/>
        <w:rPr>
          <w:sz w:val="20"/>
        </w:rPr>
      </w:pPr>
      <w:r>
        <w:rPr>
          <w:sz w:val="20"/>
        </w:rPr>
        <w:t>In caso di false dichiarazioni sono previste sanzioni penali (art. 489 del Codice Penale).</w:t>
      </w:r>
    </w:p>
    <w:p>
      <w:pPr>
        <w:pStyle w:val="TextBodyIndent"/>
        <w:spacing w:lineRule="atLeast" w:line="240"/>
        <w:rPr>
          <w:sz w:val="20"/>
        </w:rPr>
      </w:pPr>
      <w:r>
        <w:rPr>
          <w:sz w:val="20"/>
        </w:rPr>
        <w:t>Attesto che la firma su estesa è stata posta in mia presenza</w:t>
      </w:r>
    </w:p>
    <w:p>
      <w:pPr>
        <w:pStyle w:val="TextBodyIndent"/>
        <w:spacing w:lineRule="atLeas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L’impiegato addetto al ritiro</w:t>
      </w:r>
    </w:p>
    <w:p>
      <w:pPr>
        <w:pStyle w:val="TextBodyIndent"/>
        <w:spacing w:lineRule="atLeast" w:line="240"/>
        <w:rPr>
          <w:sz w:val="20"/>
        </w:rPr>
      </w:pPr>
      <w:r>
        <w:rPr>
          <w:sz w:val="20"/>
        </w:rPr>
        <w:t xml:space="preserve">Rivoli,___________________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sz w:val="22"/>
        </w:rPr>
      </w:pPr>
      <w:r>
        <w:rPr>
          <w:b/>
          <w:sz w:val="22"/>
        </w:rPr>
        <w:t>E' riservato al controllo della Prefettura l'accertamento - ai sensi dell'art. 11, 2^ comma, del T.U.LL.P.S. - a seguito del quale l'attività può essere sospesa o vietata nel caso di condanna per delitti contro la personalità dello Stato o contro l’ordine pubblico, ovvero per delitti contro le persone commessi con violenza, o per furto, rapina, estorsione, sequestro di persona a scopo di rapina o di estorsione, o per violenza o resistenza all’autorità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de-DE"/>
        </w:rPr>
        <w:t>(Art. 46 d.P.R. nr. 445 del 28.12.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NTIMAFIA)</w:t>
      </w:r>
      <w:r>
        <w:rPr>
          <w:rStyle w:val="FootnoteCharacters"/>
          <w:rStyle w:val="FootnoteAnchor"/>
          <w:b/>
          <w:bCs/>
          <w:lang w:val="de-DE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</w:t>
      </w:r>
      <w:r>
        <w:rPr>
          <w:i/>
          <w:iCs/>
        </w:rPr>
        <w:t>(cognome e nome</w:t>
      </w:r>
      <w:r>
        <w:rPr/>
        <w:t>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a_________________________________________________________(prov.____) i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in via___________________________________________n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, di formazione o suo di atti falsi, richiamate dall’art. 76 del DPR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7" w:leader="none"/>
        </w:tabs>
        <w:jc w:val="both"/>
        <w:rPr/>
      </w:pPr>
      <w:r>
        <w:rPr/>
        <w:t xml:space="preserve">che nei propri confronti </w:t>
      </w:r>
      <w:r>
        <w:rPr>
          <w:b/>
          <w:bCs/>
          <w:u w:val="single"/>
        </w:rPr>
        <w:t>non sussistono le cause</w:t>
      </w:r>
      <w:r>
        <w:rPr/>
        <w:t xml:space="preserve"> di divieto, decadenza e sospensione previste dall’art. 10 della L. 31/05/1965, n. 575 (misure antimafia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7" w:leader="none"/>
        </w:tabs>
        <w:spacing w:lineRule="auto" w:line="360"/>
        <w:ind w:left="714" w:hanging="357"/>
        <w:jc w:val="both"/>
        <w:rPr/>
      </w:pPr>
      <w:r>
        <w:rPr/>
        <w:t xml:space="preserve">di </w:t>
      </w:r>
      <w:r>
        <w:rPr>
          <w:b/>
          <w:bCs/>
          <w:u w:val="single"/>
        </w:rPr>
        <w:t>non essere a conoscenza</w:t>
      </w:r>
      <w:r>
        <w:rPr/>
        <w:t xml:space="preserve"> che nei confronti della società__________________________________________________-_____________________con sede in____________________________________________________cod. fisc.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ui il sottoscritto è legale rappresentante, esistono le medesime cause di divieto, decadenza, sospension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ichiara inoltre di essere informato, ai sensi e per gli effetti di cui all’art. 7  del D.lgs. 30.6.2003 nr. 196  che i dati personali saranno trattati, anche con strumenti informatici, esclusivamente nell’ambito del procedimento per il quale la presente dichiarazione viene res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ata________________________________     firma_____________________________________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at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ZIONE DI INIZIO ATTIVITA’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3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i sensi dell’art. 19 della L. 241/1990, come modificato dalla L. 80/2005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(</w:t>
      </w:r>
      <w:r>
        <w:rPr>
          <w:i/>
          <w:iCs/>
          <w:sz w:val="24"/>
          <w:szCs w:val="24"/>
        </w:rPr>
        <w:t>cognome e nome</w:t>
      </w:r>
      <w:r>
        <w:rPr>
          <w:sz w:val="24"/>
          <w:szCs w:val="24"/>
        </w:rPr>
        <w:t>)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  <w:szCs w:val="24"/>
        </w:rPr>
        <w:t xml:space="preserve">n. a________________________________________________________il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a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Data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titolare di </w:t>
      </w:r>
      <w:r>
        <w:rPr>
          <w:b/>
          <w:bCs/>
          <w:sz w:val="24"/>
          <w:szCs w:val="24"/>
          <w:u w:val="single"/>
        </w:rPr>
        <w:t>ditta individual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on denominazione______________________________</w:t>
      </w:r>
    </w:p>
    <w:p>
      <w:pPr>
        <w:pStyle w:val="Da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oppure)</w:t>
      </w:r>
    </w:p>
    <w:p>
      <w:pPr>
        <w:pStyle w:val="Data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</w:p>
    <w:p>
      <w:pPr>
        <w:pStyle w:val="Data"/>
        <w:rPr>
          <w:sz w:val="24"/>
          <w:szCs w:val="24"/>
        </w:rPr>
      </w:pPr>
      <w:r>
        <w:rPr>
          <w:sz w:val="24"/>
          <w:szCs w:val="24"/>
        </w:rPr>
        <w:tab/>
        <w:t xml:space="preserve">      in qualità di </w:t>
      </w:r>
      <w:r>
        <w:rPr>
          <w:b/>
          <w:bCs/>
          <w:sz w:val="24"/>
          <w:szCs w:val="24"/>
          <w:u w:val="single"/>
        </w:rPr>
        <w:t>legale rappresentante della società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hiamata la dichiarazione di inizio attività registrata al prot. nr.___________________________in data__________________________del Comune di Rivoli  per l’ attività di rimessa di veicoli presso l’immobile  sito in Via______________________________________________________nr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e in </w:t>
      </w:r>
      <w:r>
        <w:rPr>
          <w:b/>
          <w:bCs/>
          <w:sz w:val="24"/>
          <w:szCs w:val="24"/>
          <w:u w:val="single"/>
        </w:rPr>
        <w:t>data odierna</w:t>
      </w:r>
      <w:r>
        <w:rPr>
          <w:sz w:val="24"/>
          <w:szCs w:val="24"/>
        </w:rPr>
        <w:t xml:space="preserve"> ha dato inizio all’attiv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_________                                   firma ______________________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42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sta parte del modulo  deve essere compilata e sottoscritta da ogni  socio che abbia la legale rappresentanza della società (escluso il titolare che presenta la domand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a comunicazione è obbligatoria e deve essere presentata al momento dell’inizio dell’attività, che non può aver luogo  prima che siano </w:t>
      </w:r>
      <w:r>
        <w:rPr>
          <w:b/>
          <w:bCs/>
          <w:u w:val="single"/>
        </w:rPr>
        <w:t>trascorsi trenta giorni</w:t>
      </w:r>
      <w:r>
        <w:rPr/>
        <w:t xml:space="preserve"> dalla presentazione della dichiarazione a cui si fa rifer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5174"/>
      <w:gridCol w:w="1559"/>
      <w:gridCol w:w="1276"/>
    </w:tblGrid>
    <w:tr>
      <w:trPr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/>
          </w:pPr>
          <w:r>
            <w:rPr>
              <w:sz w:val="16"/>
              <w:szCs w:val="16"/>
            </w:rPr>
            <w:tab/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Città di Rivoli</w:t>
          </w:r>
        </w:p>
        <w:p>
          <w:pPr>
            <w:pStyle w:val="Header"/>
            <w:spacing w:before="48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rvizio Sviluppo Economico</w:t>
          </w:r>
        </w:p>
        <w:p>
          <w:pPr>
            <w:pStyle w:val="Header"/>
            <w:spacing w:before="48" w:after="0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/>
          </w:pPr>
          <w:r>
            <w:rPr/>
            <w:t xml:space="preserve">Numero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M5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4"/>
              <w:szCs w:val="24"/>
            </w:rPr>
            <w:t>RIMESSA DI VEICOLI – DICHIARAZIONE DI INIZIO ATTIVITA’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63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4"/>
              <w:szCs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120" w:after="0"/>
            <w:rPr/>
          </w:pPr>
          <w:r>
            <w:rPr/>
            <w:t>Rev del 22.4.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5174"/>
      <w:gridCol w:w="1134"/>
      <w:gridCol w:w="1701"/>
    </w:tblGrid>
    <w:tr>
      <w:trPr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/>
          </w:pPr>
          <w:r>
            <w:rPr>
              <w:sz w:val="16"/>
              <w:szCs w:val="16"/>
            </w:rPr>
            <w:tab/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Città di Rivoli</w:t>
          </w:r>
        </w:p>
        <w:p>
          <w:pPr>
            <w:pStyle w:val="Header"/>
            <w:spacing w:before="48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rvizio Sviluppo Economico</w:t>
          </w:r>
        </w:p>
        <w:p>
          <w:pPr>
            <w:pStyle w:val="Header"/>
            <w:spacing w:before="48" w:after="0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ulistica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/>
          </w:pPr>
          <w:r>
            <w:rPr/>
            <w:t>Numer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M5/Allegato A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IMESSA DI VEICOLI  – DICHIARAZIONE DI INIZIO ATTIVITA’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63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iCs/>
              <w:sz w:val="4"/>
              <w:szCs w:val="4"/>
            </w:rPr>
          </w:pPr>
          <w:r>
            <w:rPr>
              <w:i/>
              <w:iCs/>
              <w:sz w:val="4"/>
              <w:szCs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120" w:after="0"/>
            <w:rPr/>
          </w:pPr>
          <w:r>
            <w:rPr/>
            <w:t>Rev del 13.04.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59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  <w:tab w:val="left" w:pos="-568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426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  <w:szCs w:val="16"/>
    </w:rPr>
  </w:style>
  <w:style w:type="paragraph" w:styleId="Data">
    <w:name w:val="Data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Ufficio Coordinamento Orari e Tempi della Città</dc:creator>
  <dc:description/>
  <cp:keywords/>
  <dc:language>en-US</dc:language>
  <cp:lastModifiedBy>mmazzocco</cp:lastModifiedBy>
  <cp:lastPrinted>2008-04-22T10:15:00Z</cp:lastPrinted>
  <dcterms:modified xsi:type="dcterms:W3CDTF">2008-04-22T08:38:00Z</dcterms:modified>
  <cp:revision>3</cp:revision>
  <dc:subject/>
  <dc:title>ffff</dc:title>
</cp:coreProperties>
</file>