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64" w:firstLine="708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l Signor Sindaco de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  <w:t>Comune di Rivol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EGNALAZIONE PERSONE IRREPERIBILI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il__________________ a ______________________________________________ (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residente a ______________________________________________________________ (______) in via/p.za___________________________________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ono n. __________________________________________________  in qualità di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roprietario/a appartamento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convivent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parente (</w:t>
      </w:r>
      <w:r>
        <w:rPr>
          <w:rFonts w:cs="Arial" w:ascii="Garamond" w:hAnsi="Garamond"/>
          <w:sz w:val="16"/>
          <w:szCs w:val="16"/>
        </w:rPr>
        <w:t>specificare</w:t>
      </w:r>
      <w:r>
        <w:rPr>
          <w:rFonts w:cs="Arial" w:ascii="Garamond" w:hAnsi="Garamond"/>
        </w:rPr>
        <w:t>) ____________________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altro (</w:t>
      </w:r>
      <w:r>
        <w:rPr>
          <w:rFonts w:cs="Arial" w:ascii="Garamond" w:hAnsi="Garamond"/>
          <w:sz w:val="16"/>
          <w:szCs w:val="16"/>
        </w:rPr>
        <w:t>specificare</w:t>
      </w:r>
      <w:r>
        <w:rPr>
          <w:rFonts w:cs="Arial" w:ascii="Garamond" w:hAnsi="Garamond"/>
        </w:rPr>
        <w:t>) 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e persone sotto indicate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_____________________________________ nat_  a_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_____________________________________ nat_  a_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_____________________________________ nat_  a_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_____________________________________ nat_  a_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_____________________________________ nat_  a_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 _____________________________________ nat_  a_______________________ il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non ha/hanno più la dimora abituale in 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ia/Piazza _____________________________________ n. ____  sc. _____ int. ____ piano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l (indicare la data, anche approssimativa del trasferimento) ______________________________ in quant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trasferite senza lasciare recapito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trasferite a (</w:t>
      </w:r>
      <w:r>
        <w:rPr>
          <w:rFonts w:cs="Arial" w:ascii="Garamond" w:hAnsi="Garamond"/>
          <w:sz w:val="16"/>
          <w:szCs w:val="16"/>
        </w:rPr>
        <w:t>indicare il comune e l’indirizzo</w:t>
      </w:r>
      <w:r>
        <w:rPr>
          <w:rFonts w:cs="Arial" w:ascii="Garamond" w:hAnsi="Garamond"/>
        </w:rPr>
        <w:t>)___________________________________________________</w:t>
        <w:softHyphen/>
        <w:softHyphen/>
        <w:softHyphen/>
        <w:t>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fine rapporto di lavoro con il/la sig. /sig.ra____________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Rivoli, _____________</w:t>
      </w:r>
    </w:p>
    <w:p>
      <w:pPr>
        <w:pStyle w:val="Normal"/>
        <w:spacing w:lineRule="auto" w:line="360"/>
        <w:ind w:left="6372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del dichiarante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spazio riservato all’ufficio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dentificato tramit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Rivoli, ....……………………</w:t>
        <w:tab/>
        <w:tab/>
        <w:tab/>
        <w:tab/>
        <w:tab/>
        <w:tab/>
        <w:tab/>
        <w:t>L’ufficiale d’anagrafe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>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form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on la presente segnalazione è possibile comunicare all’Anagrafe i fatti di cui l’interessato è a conoscenza e che possono comportare modifiche della residenza di altre persone, come ad esempio il trasferimento ad altra abitazione o l’irreperibilità all’indirizz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La segnalazione non avrà effetti immediati, ma darà modo all’Ufficio Anagrafe di valutare la situazione ed effettuare gli accertamenti previsti dalla normativa anagrafica (D.P.R. 223/1989) e decidere gli atti da adottar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In particolare per l’eventuale trasferimento di residenza sarà attivato un procedimento d’ufficio, mentre per la cancellazione per irreperibilità saranno predisposti gli accertamenti che dovranno essere opportunamente intervallati e ripetuti nel tempo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cument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- documento di riconoscimento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- modulo predisposto dall'Ufficio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odalità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dichiarazione può essere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inviata via fax (011 9513289), allegando la fotocopia di un documento di ri</w:t>
      </w:r>
      <w:r>
        <w:rPr>
          <w:rFonts w:cs="Arial" w:ascii="Garamond" w:hAnsi="Garamond"/>
          <w:bCs/>
        </w:rPr>
        <w:t>conoscimento in corso di validità;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 Inviata per posta ordinaria all’indirizzo: Comune di Rivoli – Ufficio Anagrafe – Corso Francia 98 10098 Rivoli (TO), allegando la fotocopia di un documento di ri</w:t>
      </w:r>
      <w:r>
        <w:rPr>
          <w:rFonts w:cs="Arial" w:ascii="Garamond" w:hAnsi="Garamond"/>
          <w:bCs/>
        </w:rPr>
        <w:t>conoscimento in corso di validità;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Inviata via posta elettronica all’indirizzo: anagrafe@comune.rivoli.to.it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presentata personalmente allo Sportello Polifunzionale – Corso Francia 98, piano terra dal lunedì al giovedì ore 8.30-16.00, il venerdì ore 08.30-12.30, il sabato ore 08.30-12.00, esibendo un documento di ri</w:t>
      </w:r>
      <w:r>
        <w:rPr>
          <w:rFonts w:cs="Arial" w:ascii="Garamond" w:hAnsi="Garamond"/>
          <w:bCs/>
        </w:rPr>
        <w:t>conoscimento in corso di validità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1:00Z</dcterms:created>
  <dc:creator>città di rivoli</dc:creator>
  <dc:description/>
  <cp:keywords/>
  <dc:language>en-US</dc:language>
  <cp:lastModifiedBy>Administrator</cp:lastModifiedBy>
  <cp:lastPrinted>2004-02-04T15:48:00Z</cp:lastPrinted>
  <dcterms:modified xsi:type="dcterms:W3CDTF">2013-12-17T10:39:00Z</dcterms:modified>
  <cp:revision>7</cp:revision>
  <dc:subject/>
  <dc:title/>
</cp:coreProperties>
</file>