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DICHIARAZIONE SOSTITUTIVA DELL’ATTO DI  NOTORIETA’ AI SENSI ART. 38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PR.  445   28.12.2000   ALLEGATA  ALL’ISTANZA  DI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l___sottoscritt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__a_______________________________________________________il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à residente in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informato sulle sanzioni penali dall’art. 76 della legge 445/2000 previste in caso di dichiarazioni false, uso o esibizione di atti falsi o contenenti dati non più rispondenti</w:t>
      </w:r>
      <w:r>
        <w:rPr/>
        <w:t xml:space="preserve"> </w:t>
      </w:r>
      <w:r>
        <w:rPr>
          <w:sz w:val="22"/>
        </w:rPr>
        <w:t xml:space="preserve"> a verit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 I C H I A R A</w:t>
      </w:r>
    </w:p>
    <w:p>
      <w:pPr>
        <w:pStyle w:val="TextBody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57" w:hanging="0"/>
        <w:rPr/>
      </w:pPr>
      <w:r>
        <w:rPr>
          <w:sz w:val="24"/>
        </w:rPr>
        <w:t xml:space="preserve"> </w:t>
      </w:r>
      <w:r>
        <w:rPr>
          <w:sz w:val="24"/>
        </w:rPr>
        <w:t>Di non risiedere più all’indirizzo di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4699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nza fissa dimora, ma che abitualmente vivono nel territorio comu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nza fissa dimora, ma che abitualmente vivono nel territorio comu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right="-5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 trovarsi nella condizione di senza fissa dimora e di vivere abitualmente nel territorio comunale 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571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nza fissa dimora, ma che abitualmente vivono nel territorio comu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4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nza fissa dimora, ma che abitualmente vivono nel territorio comu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right="-57" w:hanging="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TextBody"/>
        <w:spacing w:lineRule="auto" w:line="360"/>
        <w:ind w:right="-57" w:hanging="0"/>
        <w:rPr/>
      </w:pPr>
      <w:r>
        <w:rPr>
          <w:sz w:val="24"/>
        </w:rPr>
        <w:t xml:space="preserve"> </w:t>
      </w:r>
      <w:r>
        <w:rPr>
          <w:sz w:val="24"/>
        </w:rPr>
        <w:t>Di essere assistito dai seguenti servizi socio-assistenziali/sanitari  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6223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nza fissa dimora, ma che abitualmente vivono nel territorio comu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9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nza fissa dimora, ma che abitualmente vivono nel territorio comu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right="-57" w:hanging="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TextBody"/>
        <w:spacing w:lineRule="auto" w:line="360"/>
        <w:ind w:right="-57" w:hanging="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TextBody"/>
        <w:spacing w:lineRule="auto" w:line="360"/>
        <w:ind w:right="-5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 eleggere il seguente domicilio: presso   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410</wp:posOffset>
                </wp:positionH>
                <wp:positionV relativeFrom="paragraph">
                  <wp:posOffset>6223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nza fissa dimora, ma che abitualmente vivono nel territorio comu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9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nza fissa dimora, ma che abitualmente vivono nel territorio comu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right="-57" w:hanging="0"/>
        <w:rPr>
          <w:sz w:val="24"/>
        </w:rPr>
      </w:pPr>
      <w:r>
        <w:rPr>
          <w:sz w:val="24"/>
        </w:rPr>
        <w:t>In via/corso ____________________________________________________ n. ____________________</w:t>
      </w:r>
    </w:p>
    <w:p>
      <w:pPr>
        <w:pStyle w:val="TextBody"/>
        <w:spacing w:lineRule="auto" w:line="360"/>
        <w:ind w:right="-57" w:hanging="0"/>
        <w:rPr>
          <w:sz w:val="24"/>
        </w:rPr>
      </w:pPr>
      <w:r>
        <w:rPr>
          <w:sz w:val="24"/>
        </w:rPr>
        <w:t>Tel. _______________________________ .</w:t>
      </w:r>
    </w:p>
    <w:p>
      <w:pPr>
        <w:pStyle w:val="TextBody"/>
        <w:ind w:right="-57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7" w:hanging="0"/>
        <w:rPr/>
      </w:pPr>
      <w:r>
        <w:rPr>
          <w:sz w:val="24"/>
        </w:rPr>
        <w:t xml:space="preserve">Dichiara, inoltre, di essere informato, ai sensi e per gli effetti di cui dell’ art.  13 del Dlgs  196/2003, che i dati personali raccolti saranno trattati, anche con strumenti informatici, esclusivamente nell’ambito del   procedimento per il quale la presente dichiarazione viene res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luogo e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 personale esibito al funzionario/allegato (</w:t>
      </w:r>
      <w:r>
        <w:rPr>
          <w:b/>
        </w:rPr>
        <w:t>LEGGERE ATTENTAMENTE SOTTO</w:t>
      </w:r>
      <w:r>
        <w:rPr/>
        <w:t>):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doni BoldCondensed" w:ascii="Bodoni BoldCondensed" w:hAnsi="Bodoni BoldCondensed"/>
          <w:b/>
        </w:rPr>
        <w:t>NOTA BENE</w:t>
      </w:r>
      <w:r>
        <w:rPr/>
        <w:t xml:space="preserve">: </w:t>
      </w:r>
      <w:r>
        <w:rPr>
          <w:b/>
          <w:sz w:val="22"/>
        </w:rPr>
        <w:t>se si  consegna il  modello di persona firmare davanti al funzionario a cui si consegna;  se si spedisce per posta, fax o altro mezzo, accompagnarlo con la fotocopia del documento d’identità.</w:t>
      </w:r>
    </w:p>
    <w:sectPr>
      <w:type w:val="nextPage"/>
      <w:pgSz w:w="11906" w:h="16838"/>
      <w:pgMar w:left="851" w:right="90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doni Bold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-682" w:hanging="0"/>
      <w:jc w:val="both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9:41:00Z</dcterms:created>
  <dc:creator>Comando Vigili Urbani</dc:creator>
  <dc:description/>
  <cp:keywords/>
  <dc:language>en-US</dc:language>
  <cp:lastModifiedBy>mfavaro</cp:lastModifiedBy>
  <cp:lastPrinted>2011-04-12T13:25:00Z</cp:lastPrinted>
  <dcterms:modified xsi:type="dcterms:W3CDTF">2011-04-12T11:56:00Z</dcterms:modified>
  <cp:revision>14</cp:revision>
  <dc:subject/>
  <dc:title>DICHIARAZIONE SOSTITUTIVA DELL’ATTO DI  NOTORIETA’ AI SENSI ART. 4 </dc:title>
</cp:coreProperties>
</file>