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35280</wp:posOffset>
                </wp:positionV>
                <wp:extent cx="1143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6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 bol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u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6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dimento  33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Al Dirigente della Direzione Risorse Umane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e Servizi ai Cittadini e alle Impres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Rivo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ER SUBINGRESSO IN LIC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TAXI PER ATTO TRA VI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O CHE SUBENT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gnome___________________________________ Nome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dice Fiscale _________________________________________________________ Nato/a _______________________ il __________________ Cittadinanza _______________ Residente in __________________________ Via _______________________________ C.A.P._____________ Tel. ______________ Cell. 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qualita’ d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bCs/>
        </w:rPr>
        <w:t>Titolare dell’omonima impresa individua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ltro (coop.di produzione e lavoro, consorzio tra imprese artigiane, altre forme previste dalla legge) </w:t>
      </w:r>
      <w:r>
        <w:rPr>
          <w:rFonts w:cs="Arial" w:ascii="Arial" w:hAnsi="Arial"/>
          <w:bCs/>
        </w:rPr>
        <w:t>Specificare 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ta I.V.A. (se diverso da C.F.)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o ragione sociale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 sede nel Comune di _____________________________________________________ In via/p.zza ____________________________________ n°________ C.A.P. ____________ Tel._______________ Cell.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ltre informazioni rilevanti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utorizzato a subentrare al/alla signor/a 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itolare della ditta ___________________________________________________________ nato/a __________________________ Prov. ______ il ________________ nell'esercizio della licenza n.______ per servizio taxi rilasciata in data 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consapevole delle sanzioni penali previste, nel caso di dichiarazioni non veritiere e di falsità in atti, dall’art. 76 del D.P.R. 445/2000 e dall’art. 483 del Codice Penal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di essere cittadin _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italiano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di un Paese dell'Unione Europea (specificare) ____________________________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1080" w:hanging="720"/>
        <w:jc w:val="both"/>
        <w:rPr/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di altro Paese che riconosca ai cittadini italiani il diritto di prestare attività di conducente di servizi pubblici non di linea di trasporto di persone nel proprio territorio (specificare) 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a proprietà o la disponibilità in leasing del seguente autoveicolo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_____________ TARGA____________ N. POSTI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attualmente la proprietà o disponibilità in leasing dell'autoveicolo e di ottenerla entro 60 giorni,prorogabili di altri 30, fornendo all'ufficio i dati relativi alla vettu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di essere assicurato per la responsabilità civile nei confronti di persone e cose, compresi i terzi trasportat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i non aver trasferito licenza del servizio taxi o autorizzazione di noleggio nei cinque anni precedenti la data della presente doman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di non essere incorso in provvedimenti di decadenza o di revoca della licenza, da parte del Comune nei quattro anni precedenti la data della presente doman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i non essere titolare di altra licenza per l’esercizio del servizio taxi ovvero di autorizzazione per l’esercizio di noleggio con conduc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di essere in possesso dei requisiti di idoneità professional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924" w:hanging="567"/>
        <w:jc w:val="both"/>
        <w:rPr/>
      </w:pPr>
      <w:r>
        <w:rPr>
          <w:rFonts w:cs="Arial" w:ascii="Arial" w:hAnsi="Arial"/>
        </w:rPr>
        <w:t>patente di guida Tipo ______ n. _______________ rilasciata il _____________ valida fino al 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924" w:hanging="567"/>
        <w:jc w:val="both"/>
        <w:rPr/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possesso del certificato di abilitazione professionale (C.A.P.) n. _______________ del _____________ valido fino al 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924" w:hanging="567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iscrizione nel ruolo provinciale dei conducenti dei servizi pubblici non di linea per il trasporto di persone nel proprio territorio dal giorno _________________________ al n. _________________________;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di essere in possesso dell’idoneità psicofisica accertata dall’organo sanitario preposto, l’A.S.L. TO 1-Struttura Complessa -Medicina Legale TO1 EST – Via San Secondo n. 29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i essere in possesso dei requisiti morali, prescritti dalla vigente normativa e di non trovarsi in alcuna situazione preclus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che nei propri confronti non sussistono le cause di sospensione, divieto, o decadenza di cui alla Legge 31.12.65 n. 575 s.m.i., “Disposizioni contro la mafia”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di esercitare il servizio di taxi in for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  <w:u w:val="single"/>
        </w:rPr>
        <w:t>singola</w:t>
      </w:r>
      <w:r>
        <w:rPr>
          <w:rFonts w:cs="Arial" w:ascii="Arial" w:hAnsi="Arial"/>
        </w:rPr>
        <w:t xml:space="preserve"> ed in tal caso di essere iscritto presso la Camera di Commercio, Industria Artigianato Agricoltura all''Albo delle Imprese Artigiane di trasporto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u w:val="single"/>
        </w:rPr>
        <w:t>associata</w:t>
      </w:r>
      <w:r>
        <w:rPr>
          <w:rFonts w:cs="Arial" w:ascii="Arial" w:hAnsi="Arial"/>
        </w:rPr>
        <w:t xml:space="preserve"> (cooperative di produzione lavoro o servizi, consorzi tra imprese artigiane e in tutte le altre forme previste dalla legge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di non svolgere altra attività lavorativa in modo prevalente rispetto all'attività richiesta o comunque in modo tale da compromettere la regolarità e la sicurezza dell'attività medesi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di non aver riportato , per uno o più reati, una o più condanne irrevocabili alla reclusione in misura superiore complessivamente ai due anni per delitti non colpos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di non aver riportato una condanna irrevocabile a pena detentiva per delitti contro la persona, il patrimonio, la fede pubblica, l’ordine pubblico, l’industria e il commercio, in particolare di non trovarsi in stato di liquidazione o di fallimento e di non aver presentato domanda di concorda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di non aver riportato condanna irrevocabile per reati puniti a norma degli artt. 3 e 4 della Legge 20 febbraio 1958 n. 75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di non essere sottoposto con provvedimento esecutivo ad una delle misure di prevenzione previste dalla Legge 27 dicembre 1956, n. 1423 e s.m.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oneità psicofisica rilasciata dall’A.s.l.  TO 1- Struttura Complessa – Medicina legale TO EST – Via San Secondo n. 29 in corso di valid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voli, _____________________</w:t>
      </w:r>
    </w:p>
    <w:p>
      <w:pPr>
        <w:pStyle w:val="Normal"/>
        <w:tabs>
          <w:tab w:val="clear" w:pos="708"/>
          <w:tab w:val="right" w:pos="9972" w:leader="none"/>
        </w:tabs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Firma 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GGETTO CED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gnome___________________________________ Nome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dice Fiscale _________________________________________________________ Nato/a _______________________ il __________________ Cittadinanza _______________ Residente in __________________________ Via _______________________________ C.A.P._____________ Tel. ______________ Cell. 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qualita’ d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bCs/>
        </w:rPr>
        <w:t>Titolare dell’omonima impresa individua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ltro (coop.di produzione e lavoro, consorzio tra imprese artigiane, altre forme previste dalla legge) </w:t>
      </w:r>
      <w:r>
        <w:rPr>
          <w:rFonts w:cs="Arial" w:ascii="Arial" w:hAnsi="Arial"/>
          <w:bCs/>
        </w:rPr>
        <w:t>Specificare 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dice Fiscale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ta I.V.A. (se diverso da C.F.)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o ragione sociale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 sede nel Comune di _____________________________________________________ In via/p.zza ____________________________________ n°________ C.A.P. ____________ Tel._______________ Cell. 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tre informazioni rilevanti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trasferire la licenza n.___________ rilasciata il ___________________________ al sig./sig.ra __________________________________________________________________, nato/a _____________________________________ Il _____________________ residente a _______________________________________________ C.A.P. __________________, via ______________________________________________ n. _____________________, tel ______________________, titolare della ditt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, con sede a 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consapevole delle sanzioni penali previste, nel caso di dichiarazioni non veritiere e di falsità in atti, dall’art. 76 del D.P.R. 445/2000 e dall’art. 483 del Codice Penal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una delle seguenti voci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di essere titolare di licenza da almeno 5 anni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di aver raggiunto il sessantesimo anno di e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di essere divenuto inabile o inidoneo al servizio in modo permanente per malattia, infortunio, o per ritiro definitivo della patente di guid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di non aver riportato , per uno o più reati, una o più condanne irrevocabili alla reclusione in misura superiore complessivamente ai due anni per delitti non colposi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di non aver riportato una condanna irrevocabile a pena detentiva per delitti contro la persona, il patrimonio, la fede pubblica, l’ordine pubblico, l’industria e il commercio, in particolare di non trovarsi in stato di liquidazione o di fallimento e di non aver presentato domanda di concordat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di non aver riportato condanna irrevocabile per reati puniti a norma degli artt. 3 e 4 della Legge 20 febbraio 1958 n. 75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di non essere sottoposto con provvedimento esecutivo ad una delle misure di prevenzione previste dalla Legge 27 dicembre 1956, n. 1423 e s.m.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Allega alla present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Arial" w:ascii="Arial" w:hAnsi="Arial"/>
        </w:rPr>
        <w:t>allegato A compilato dal cedente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Arial" w:ascii="Arial" w:hAnsi="Arial"/>
        </w:rPr>
        <w:t>consegna da parte del cedente di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licenza / blocchetto orario / tariffario ;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identità dell’interessato nel caso in cui la presente istanza non sia sottoscritta in presenza del dipendente addetto o venga trasmessa per posta o via fax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ivoli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.B. Informativa ai sensi del D.Lgs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.B . L’Amministrazione procederà ad effettuare, ai sensi dell’art. 71 D.P.R. 445/2000, idonei controlli, anche a campione, in tutti i casi in cui sorgano fondati dubbi sulla veridicità delle dichiarazioni sostitutive non ai sensi degli artt. 46, 47 del D.P.R. 445/20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NOR SINDACO DELLA CITTA’ DI RIVO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esidente in 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itolare della licenza n. _______________ per servizio tax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cessare l’attività dal: 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tivo: Trasferimento licen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ivoli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Tahoma" w:hAnsi="Tahoma" w:cs="Tahoma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Tahoma" w:hAnsi="Tahoma" w:cs="Tahoma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Tahoma" w:hAnsi="Tahoma" w:cs="Tahoma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Tahoma" w:hAnsi="Tahoma" w:cs="Tahoma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Tahoma" w:hAnsi="Tahoma" w:cs="Tahoma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Tahoma" w:hAnsi="Tahoma" w:cs="Tahoma" w:hint="default"/>
      </w:rPr>
    </w:lvl>
  </w:abstractNum>
  <w:abstractNum w:abstractNumId="16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2:00Z</dcterms:created>
  <dc:creator>bcentis</dc:creator>
  <dc:description/>
  <cp:keywords/>
  <dc:language>en-US</dc:language>
  <cp:lastModifiedBy>.</cp:lastModifiedBy>
  <cp:lastPrinted>2009-03-23T11:33:00Z</cp:lastPrinted>
  <dcterms:modified xsi:type="dcterms:W3CDTF">2015-04-10T13:24:00Z</dcterms:modified>
  <cp:revision>25</cp:revision>
  <dc:subject/>
  <dc:title/>
</cp:coreProperties>
</file>