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220" w:hanging="0"/>
        <w:jc w:val="both"/>
        <w:rPr/>
      </w:pPr>
      <w:r>
        <w:rPr/>
        <w:t>Al</w:t>
        <w:tab/>
        <w:t>Comando di Polizia Locale di Rivoli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/>
      </w:pPr>
      <w:r>
        <w:rPr/>
        <w:tab/>
        <w:t>C.so Francia, 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/>
      </w:pPr>
      <w:r>
        <w:rPr/>
        <w:tab/>
        <w:t>10098 RIVOLI (TO)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860" w:hanging="0"/>
        <w:jc w:val="both"/>
        <w:rPr/>
      </w:pPr>
      <w:r>
        <w:rPr/>
        <w:t>e p.c.</w:t>
        <w:tab/>
        <w:t>Al Commissariato di P.S. di Rivoli</w:t>
      </w:r>
    </w:p>
    <w:p>
      <w:pPr>
        <w:pStyle w:val="Normal"/>
        <w:tabs>
          <w:tab w:val="clear" w:pos="708"/>
          <w:tab w:val="left" w:pos="5760" w:leader="none"/>
        </w:tabs>
        <w:ind w:left="4860" w:hanging="0"/>
        <w:jc w:val="both"/>
        <w:rPr/>
      </w:pPr>
      <w:r>
        <w:rPr/>
        <w:tab/>
        <w:t>Alla Stazione Carabinieri di Rivoli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</w:rPr>
        <w:t>ISTANZA DI AUTORIZZAZIONE DI COMPETIZIONE*…………………. SU STRAD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 il ____________ residente in ________________________ via ______________________________ n. _______ telefono ______________________________ Cod. Fisc.__________________________________ nella sua qualità di _____________________ con sede in __________________________ via ________________________ telefono _________________________ fax ____________________</w:t>
      </w:r>
    </w:p>
    <w:p>
      <w:pPr>
        <w:pStyle w:val="Normal"/>
        <w:spacing w:lineRule="auto" w:line="360"/>
        <w:jc w:val="both"/>
        <w:rPr/>
      </w:pPr>
      <w:r>
        <w:rPr/>
        <w:t>a norma dell’art. 9 del D.Lgs. 30 aprile 1992 n. 285 (Codice della Strada)</w:t>
      </w:r>
    </w:p>
    <w:p>
      <w:pPr>
        <w:pStyle w:val="Normal"/>
        <w:spacing w:lineRule="auto" w:line="360"/>
        <w:jc w:val="center"/>
        <w:rPr/>
      </w:pPr>
      <w:r>
        <w:rPr/>
        <w:t>CHIEDE L’AUTORIZZAZIONE</w:t>
      </w:r>
    </w:p>
    <w:p>
      <w:pPr>
        <w:pStyle w:val="Normal"/>
        <w:spacing w:lineRule="auto" w:line="360"/>
        <w:jc w:val="both"/>
        <w:rPr/>
      </w:pPr>
      <w:r>
        <w:rPr/>
        <w:t>per lo svolgimento della competizione</w:t>
      </w:r>
      <w:r>
        <w:rPr>
          <w:b/>
        </w:rPr>
        <w:t>*</w:t>
      </w:r>
      <w:r>
        <w:rPr/>
        <w:t xml:space="preserve"> ________________________ su strada denominata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avrà luogo il giorno __________________ in località _________________________________ con le seguenti modalità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(specificare: ritrovo, partenza, arrivo, itinerario, ecc.)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ercitare una rigorosa ed efficiente vigilanza su tutto il percorso alfine di garantire un regolare svolgimento della competizione secondo le norme ed i regolamenti sportivi in mate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garantire con proprio personale munito di indumenti e/o segni di riconoscimento un’adeguata sorveglianza di tutto il percorso con particolare riferimento alle aree in cui sosta il pubblico ed alle intersezioni strad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 una costante assistenza sanitaria al seguito della gara con la presenza di almeno un’ambula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garantire il rispetto delle prescrizioni previste dall’art. 360 D.P.R 495/92 (Regolamento di esecuzione C.d.S.), segnalando l’inizio e la fine della competizione spor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n. 2 marche da bollo corrente di cui 1 da apporre sulla presente istan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el programma della manifest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el percorso di g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 _______________________</w:t>
        <w:tab/>
        <w:tab/>
        <w:tab/>
        <w:tab/>
      </w:r>
    </w:p>
    <w:p>
      <w:pPr>
        <w:pStyle w:val="Normal"/>
        <w:ind w:left="4502" w:hanging="0"/>
        <w:jc w:val="both"/>
        <w:rPr/>
      </w:pPr>
      <w:r>
        <w:rPr/>
        <w:t>Il Presidente della Società ___________________</w:t>
      </w:r>
    </w:p>
    <w:p>
      <w:pPr>
        <w:pStyle w:val="Normal"/>
        <w:ind w:left="4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 indicare di che competizione si tratt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ciclistica, podistica, automobilistica, ecc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el D.Lgs. 196/200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ll’art. 13 del D.Lgs. 196/2003, che i dati personali raccolti saranno trattati, con strumenti cartacei e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</w:t>
        <w:tab/>
        <w:tab/>
        <w:tab/>
        <w:tab/>
        <w:tab/>
        <w:t>Firma 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30"/>
        </w:tabs>
        <w:ind w:left="1117" w:hanging="37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Copperplate Gothic Light" w:cs="Copperplate Gothic Ligh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9:00Z</dcterms:created>
  <dc:creator>Comune di Rivoli</dc:creator>
  <dc:description/>
  <cp:keywords/>
  <dc:language>en-US</dc:language>
  <cp:lastModifiedBy>Comune di Rivoli</cp:lastModifiedBy>
  <dcterms:modified xsi:type="dcterms:W3CDTF">2013-09-18T12:29:00Z</dcterms:modified>
  <cp:revision>7</cp:revision>
  <dc:subject/>
  <dc:title/>
</cp:coreProperties>
</file>