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DI ASSENS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L RILASCIO DI CARTA D’IDENTITA’ VALIDA ALL’ESPATRI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MINO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Signor Sinda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 Rivol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l/La sottoscritto/a …………………………………………………………………….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ato/a il …………………. a…………………………………………………………………....(…….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residente a ……………………………………………………………………………………...(……..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in Via/Piazza/Corso…………………………………………………………………………...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ella qualità di genitore esercente la potestà genitoriale sul/sulla figlio/a minor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ognome …………………………...………………………nome …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nato/a il …………………………………….…….a …………………………………………..(……..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chiede il rilascio della carta d’identità al suddetto figlio/a, e a tal fine concede il proprio </w:t>
      </w:r>
      <w:r>
        <w:rPr>
          <w:rFonts w:cs="Garamond" w:ascii="Garamond" w:hAnsi="Garamond"/>
          <w:b/>
          <w:u w:val="single"/>
        </w:rPr>
        <w:t xml:space="preserve">ASSENSO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LL’ESPATRIO.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, sotto la propria responsabilità, che lo stesso/a non si trova in alcuna delle condizioni ostativ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l rilascio del passaporto di cui all’art. 3 lettere b), d), e), g) della Legge 21 novembre 1967, n. 1185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ivoli, lì……………… …..</w:t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a del dichiarante (*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(*) Allega fotocopia fronte/retro del documento d’identità (art. 38 1° e  3° comma DPR 445/2000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TA ESPLICATIVA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rt. 3 Legge 21.11.1967, n. 1185 prescrive che “non possono ottenere il passaporto”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b) i genitori che, avendo prole minore, non ottengano l’autorizzazione del giudice tutelare; l’autorizzazione non è necessaria quando il richiedente abbia l’assenso dell’altro genitore, o quando sia titolare esclusivo della potestà sul figli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d) coloro che debbano espiare una pena restrittiva della libertà personale o soddisfare una multa o ammenda, salvo per questi ultimi il nulla osta dell'autorità che deve curare l'esecuzione della sentenza, sempreché la multa o l'ammenda non siano già state convertite in pena restrittiva della libertà personale, o la loro conversione non importi una pena superiore a mesi 1 di reclusione o 2 di arres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e) coloro che siano sottoposti ad una misura di sicurezza detentiva ovvero ad una misura di prevenzione prevista dagli articoli 3 e seguenti della legge 27 dicembre 1956, n. 1423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g) coloro che, essendo residenti all'estero e richiedendo il passaporto dopo il 1° gennaio dell'anno in cui compiono il 20° anno di età, non abbiano regolarizzato la loro posizione in rapporto all'obbligo del servizio mili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0:00Z</dcterms:created>
  <dc:creator>etorelli</dc:creator>
  <dc:description/>
  <cp:keywords/>
  <dc:language>en-US</dc:language>
  <cp:lastModifiedBy>etorelli</cp:lastModifiedBy>
  <cp:lastPrinted>2011-07-08T12:59:00Z</cp:lastPrinted>
  <dcterms:modified xsi:type="dcterms:W3CDTF">2011-07-08T11:05:00Z</dcterms:modified>
  <cp:revision>5</cp:revision>
  <dc:subject/>
  <dc:title>DICHIARAZIONE DI ASSENSO</dc:title>
</cp:coreProperties>
</file>