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“C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RICHIESTA LOCALI VILLA CANE D’USSO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Sala Consiliare)</w:t>
      </w:r>
    </w:p>
    <w:p>
      <w:pPr>
        <w:pStyle w:val="Heading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___________________________________, RESIDENTE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VIA/PIAZZA/C.SO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A' DI_________________  ____________C.F./ P.IVA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natura giuridica del soggetto richiede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:_____________________E-MAIL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con la presente di poter utilizzare la </w:t>
      </w:r>
      <w:r>
        <w:rPr>
          <w:rFonts w:cs="Garamond" w:ascii="Garamond" w:hAnsi="Garamond"/>
          <w:b/>
        </w:rPr>
        <w:t>Sala Consiliare</w:t>
      </w:r>
      <w:r>
        <w:rPr>
          <w:rFonts w:cs="Garamond" w:ascii="Garamond" w:hAnsi="Garamond"/>
        </w:rPr>
        <w:t xml:space="preserve"> del Comune di Rivoli sita in via  Capra 27,  il giorno _________________________  dalle ore _____________ alle ore ____ per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escrizione dell'iniziativa o delle attività, precisando dettagliatamente i motivi per i quali  l'iniziativa persegue fini di pubblico interesse art. 7 c.4 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chiedente si impegna con la presente al rispetto del Nuovo Regolamento per la concessione di beni comunali approvato dal Consiglio Comunale con deliberazione n. 81 del 27/10/2016 e dichiara che l'iniziativa non riveste fini di lucro art. 7 c. 4. Lo stesso sarà tenuto a versare un corrispettivo per il servizio di sorveglianza direttamente al Consorzio Turismovest, contattandolo ai seguenti recapiti: </w:t>
      </w:r>
      <w:r>
        <w:rPr>
          <w:rFonts w:cs="Garamond" w:ascii="Garamond" w:hAnsi="Garamond"/>
          <w:b/>
        </w:rPr>
        <w:t>tel. 011 956.1043 - direzione@turismovest.i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ichiara di essere al corrente che la concessione è subordinata alle esigenze del Comune, </w:t>
      </w:r>
      <w:r>
        <w:rPr>
          <w:rFonts w:cs="Garamond" w:ascii="Garamond" w:hAnsi="Garamond"/>
          <w:b/>
          <w:bCs/>
        </w:rPr>
        <w:t>che hanno sempre carattere prioritario,  e che pertanto l’Amministrazione può riservarsi di revocarla nel caso in cui il locale stesso debba essere utilizzato dal Comune.</w:t>
      </w:r>
      <w:r>
        <w:rPr>
          <w:rFonts w:cs="Garamond" w:ascii="Garamond" w:hAnsi="Garamond"/>
        </w:rPr>
        <w:br/>
        <w:t>Data_______________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Firma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>
          <w:trHeight w:val="212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SERVATA ALL’UFFIC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Concessione dirigenziale:  gratuita □      a pagamento  □               Deliberazione □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________________                                         Il Segretario General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418" w:gutter="0" w:header="0" w:top="945" w:footer="0" w:bottom="1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8:00Z</dcterms:created>
  <dc:creator>lrovej</dc:creator>
  <dc:description/>
  <cp:keywords/>
  <dc:language>en-US</dc:language>
  <cp:lastModifiedBy>pbasile</cp:lastModifiedBy>
  <cp:lastPrinted>2017-12-20T11:50:00Z</cp:lastPrinted>
  <dcterms:modified xsi:type="dcterms:W3CDTF">2018-01-15T15:21:00Z</dcterms:modified>
  <cp:revision>5</cp:revision>
  <dc:subject/>
  <dc:title> </dc:title>
</cp:coreProperties>
</file>